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allés - Teología del barr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Uno de los festivales religiosos más populares en la India es el del dios Ganesh (Ganesh Chaturthi), y en él tiene lugar una ceremonia que a primera vista choca un poco. Se han moldeado de antemano literalmente miles de imágenes de Ganesh, y ese día se llevan en procesión al mar donde hay mar, y al río donde hay río, y se arrojan a las aguas para que se disuelvan en ellas. Las imágenes son de arcilla o barro o escayola, y desaparecen rápidamente en las olas o corrientes. </w:t>
      </w:r>
    </w:p>
    <w:p>
      <w:pPr>
        <w:pStyle w:val="Normal"/>
        <w:rPr/>
      </w:pPr>
      <w:r>
        <w:rPr/>
        <w:t xml:space="preserve">Pero ¿qué quiere decir ese extraño rito? </w:t>
      </w:r>
    </w:p>
    <w:p>
      <w:pPr>
        <w:pStyle w:val="Normal"/>
        <w:rPr/>
      </w:pPr>
      <w:r>
        <w:rPr/>
        <w:t xml:space="preserve">Yahvé en el Sinaí mandó a Moisés que no se hicieran imágenes de Dios. El peligro era y es tomar a la imagen por la realidad. Imágenes de Dios hechas por nuestras manos, por bellas que sean, son limitadas. Y conceptos de la divinidad elaborados por nuestra mente, por nobles y dignos que sean, son imperfectos. </w:t>
      </w:r>
    </w:p>
    <w:p>
      <w:pPr>
        <w:pStyle w:val="Normal"/>
        <w:rPr/>
      </w:pPr>
      <w:r>
        <w:rPr/>
        <w:t xml:space="preserve">Necesitamos imágenes y conceptos de Dios para dar forma a nuestra fe, pero hemos de reconocer también su limitación, ya que nuestras manos son de carne y nuestra imaginación es de líneas y colores. Y la divinidad está muy por encima de líneas y colores. </w:t>
      </w:r>
    </w:p>
    <w:p>
      <w:pPr>
        <w:pStyle w:val="Normal"/>
        <w:rPr/>
      </w:pPr>
      <w:r>
        <w:rPr/>
        <w:t xml:space="preserve">Deus semper maior. Dios siempre es más. </w:t>
      </w:r>
    </w:p>
    <w:p>
      <w:pPr>
        <w:pStyle w:val="Normal"/>
        <w:rPr/>
      </w:pPr>
      <w:r>
        <w:rPr/>
        <w:t xml:space="preserve">Los hindúes tienen las Letanías de los Mil Nombres de Dios (Sahasra Nam), y después de cada nombre recitan la respuesta “No es eso, no es eso” (neti, neti). Porque es todo, y es más allá de todo. Todo adjetivo ha de ser pronunciado... y descartado. Todo concepto nuestro de Dios ha de ser apreciado, atesorado, amado..., y trascendido. </w:t>
      </w:r>
    </w:p>
    <w:p>
      <w:pPr>
        <w:pStyle w:val="Normal"/>
        <w:rPr/>
      </w:pPr>
      <w:r>
        <w:rPr/>
        <w:t xml:space="preserve">Santo Tomás de Aquino llamaba a eso “la vía de la afirmación, negación, y trascendencia.” Ese es el proceso. Nos va a durar toda la vida..., y toda la eternidad. </w:t>
      </w:r>
    </w:p>
    <w:p>
      <w:pPr>
        <w:pStyle w:val="Normal"/>
        <w:rPr/>
      </w:pPr>
      <w:r>
        <w:rPr/>
        <w:t xml:space="preserve">Hacemos bien en labrar imágenes de Dios en mármol para significar su eternidad; y hacemos también bien en moldear imágenes de Dios en barro para reconocer nuestra cortedad. Reconocemos que Dios es infinito mientras nuestro entendimiento es finito, y así expresamos a Dios como hoy lo conocemos, y nos abrimos a como Él querrá que lo conozcamos mañana. </w:t>
      </w:r>
    </w:p>
    <w:p>
      <w:pPr>
        <w:pStyle w:val="Normal"/>
        <w:rPr/>
      </w:pPr>
      <w:r>
        <w:rPr/>
        <w:t xml:space="preserve">Atesoramos nuestra imagen de hoy, y nos desprendemos de ella ante la de mañana. Dios es siempre nuevo. El hebreo no hacía imágenes de Dios. El hindú las renueva cada año. Es el mismo gesto. </w:t>
      </w:r>
    </w:p>
    <w:p>
      <w:pPr>
        <w:pStyle w:val="Normal"/>
        <w:rPr/>
      </w:pPr>
      <w:r>
        <w:rPr/>
        <w:t xml:space="preserve">En el Japón visité un templo sintoísta que se destruye por completo cada veinte años y vuelve a edificarse al lado de manera distinta. Para no acostumbrarse. Otra vez el mismo gesto. </w:t>
      </w:r>
    </w:p>
    <w:p>
      <w:pPr>
        <w:pStyle w:val="Normal"/>
        <w:rPr/>
      </w:pPr>
      <w:r>
        <w:rPr/>
        <w:t xml:space="preserve">El secreto de avanzar en el conocimiento de Dios es estar dispuestos a arrojar al mar –con fe, con cariño, con nostalgia, con reverencia, con devoción, con ilusión– la imagen del año anterior.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Carlos A. Vallés S.J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spañol, escritor y profesor de matemátic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ivió 50 años en India  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44:00Z</dcterms:created>
  <dc:creator>JOSE MARIA</dc:creator>
  <dc:description/>
  <cp:keywords/>
  <dc:language>en-US</dc:language>
  <cp:lastModifiedBy>Ignacio</cp:lastModifiedBy>
  <dcterms:modified xsi:type="dcterms:W3CDTF">2012-10-30T16:44:00Z</dcterms:modified>
  <cp:revision>2</cp:revision>
  <dc:subject/>
  <dc:title>Vallés - Teología del barro</dc:title>
</cp:coreProperties>
</file>